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saw that there are many questions about the DEMO of "Evil's Doo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'll try to answer some of them. If U still have questions email 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dranreb@student.math.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t bpecnik@dominis.phy.hr, because the system is unstable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ing the DEMO from Ami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 from /games/role/edm_*.lha. Use only LHA extractor (not LZX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(cli) - U should get about 3.8 M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ing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UNLHA THE DEM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  &gt;&gt;&gt;&gt; FOR EVERYBODY WHO FAILED TO INSTALL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..  SINCE THE DEMO WAS MADE IN BIG RUSH THERE WAS NO MEMOR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STALLER SUPPLIED, SO START INSTALLER WITH AT LEAST 1.2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EE OTHERWISE THE INSTALLER WILL FAIL AND WON'T DEPACK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OME INITIAL SAVE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ad the readme file!!!!  It is best to start the dem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ooting.  Boot with NO STARTUP-SEQUENCE from early sturtu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If U have an America amiga both the amiga (from the early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 and the demo in the PAL mode (NOT NTSC)!  Starting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the game itself) is simplier because shell script mounts small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rebootes, so there should not b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U can start the demo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ing from workbench (no startup-sequence, just loadwb, end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lick on "Start Saga!"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ing from cli (no startup-sequence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cute "dh1:path/Start Saga!" (where 'dh1:path' is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th for 'Start Saga!' 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O USE QUOTATION MARKS AFTER execut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e command is necessary because "Start Saga!" file i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object module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miga is in default NTSC mode U can start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arly startup control start in PAL and with no startup-sequen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rom AMINET file 'amigatoNTSC.lha' from utilities/boot, unlha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amigatoPAL from cli and then continue with starting the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on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view of the DEMO (and soon of the complete game) on Ami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amigasupport.com/software/rev/evildoom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 matter of days there will be Authors Web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student.math.hr/evilsdo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a full game send a letter with Christmass (or some other)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35US$ or 45DM or equivalent in other hard currency. Th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hiding the money so be carefull. Include you address in it als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'll receive package with 8 disks and a manual for the game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Mbytes of vari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huge dungeon complexes like one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25 differen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spells, characters, musi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30 nasty, ugly, bad motherf%#@&amp;!#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adventure par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to understand manual incl. list of all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orders at one (doesn't metter wich) of follov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MPIA TEAM</w:t>
        <w:tab/>
        <w:tab/>
        <w:t>OLYMPIA TEAM</w:t>
        <w:tab/>
        <w:tab/>
        <w:t>OLYMP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dara Magovca 32</w:t>
        <w:tab/>
        <w:t xml:space="preserve">kneza Viseslava 9 </w:t>
        <w:tab/>
        <w:t>Lepusicev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Zagreb</w:t>
        <w:tab/>
        <w:tab/>
        <w:t>10000 Zagreb</w:t>
        <w:tab/>
        <w:tab/>
        <w:t>10000 Za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tia</w:t>
        <w:tab/>
        <w:tab/>
        <w:tab/>
        <w:t>Croatia</w:t>
        <w:tab/>
        <w:tab/>
        <w:tab/>
        <w:t>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  <w:tab/>
        <w:tab/>
        <w:tab/>
        <w:t>Europe</w:t>
        <w:tab/>
        <w:tab/>
        <w:tab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NO DIFFERENCE WHAT ADDRESS YOU WRITE TO TO ORDER THE GAM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thing, please email us at kdranreb@student.math.h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,</w:t>
        <w:tab/>
        <w:tab/>
        <w:tab/>
        <w:tab/>
        <w:tab/>
        <w:tab/>
        <w:t>OLYMPIA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